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å Maihaugen er det åpnet en barber- og frisørsalong med interiør fra 1930-tallet. Salongen har fått plass i andre etasje i bakgårdsbygningen til Nordstrandgården. Opprinnelig stod barbersalongen i Harstad. Det var frisørmester Andreas Eriksen som starta salongen der kort etter at han tok svennebrev i barberfaget i 1933. Han drev salongen til han døde i 1970. Da overtok Idvar Iversen som selv begynte sin læretid hos Eriksen, og han fortsatte salongen til ca 1990. Gjennom de 60 åra salongen var i virksomhet holdt den til i forskjellige lokaler i Harstad, men det opprinnelige interiøret fra 30-tallet ble beholdt. Enka etter Iversen ønska at salongen skulle bli tatt vare på, og ved hjelp av flere frisører fra Lillehammer, ble salongen gitt til Maihaugen. </w:t>
      </w:r>
    </w:p>
    <w:p>
      <w:pPr>
        <w:pStyle w:val="Normal"/>
        <w:rPr/>
      </w:pPr>
      <w:r>
        <w:rPr/>
      </w:r>
    </w:p>
    <w:p>
      <w:pPr>
        <w:pStyle w:val="Normal"/>
        <w:rPr/>
      </w:pPr>
      <w:r>
        <w:rPr/>
        <w:t xml:space="preserve">Barbersalongen fra Harstad hadde opprinnelig fem barberstoler med tilhørende skap og speil. Salongen ble etter hvert redusert til to stoler med tilbehør, og det er disse som nå er på Maihaugen. Interiøret er typisk for 30-tallet, lyst og funksjonalistisk. Det er store speil med tilhørende hvite skap. Stolene er av metall, hvitlakkerte og med puter i rødt skinn. De er av merket </w:t>
      </w:r>
      <w:r>
        <w:rPr>
          <w:i/>
          <w:iCs/>
        </w:rPr>
        <w:t>Rex</w:t>
      </w:r>
      <w:r>
        <w:rPr/>
        <w:t>, og er danske. I følge reklamen var stolene oppsiktsvekkende fordi all betjening foregikk med foten, slik at en hadde begge hender fri til å betjene kunden. Stolene har nakkestøtte, fast fotbrett, og stolen kunne altså reguleres opp og ned ved hjelp av en pedal. I tillegg til det faste interiøret har utstillingen ventestoler og et lite bord, en stumtjener og diverse utstyr. Her finnes krølltenger for hår og bart, barberkniver og barberskåler og såpe, sakser, klippemaskiner, kammer og børster. En slipereim er festet til hver stol. Utenfor salongen henger et gammelt rundt barberfat. Fatet som symbol på barberens arbeid, skriver seg fra til den tida da barberen også foretok forskjellige kirurgiske inngrep, og fatet ble brukt til å tappe blodet i ved årelating.</w:t>
      </w:r>
    </w:p>
    <w:p>
      <w:pPr>
        <w:pStyle w:val="Normal"/>
        <w:rPr/>
      </w:pPr>
      <w:r>
        <w:rPr/>
      </w:r>
    </w:p>
    <w:p>
      <w:pPr>
        <w:pStyle w:val="Normal"/>
        <w:rPr/>
      </w:pPr>
      <w:r>
        <w:rPr/>
        <w:t>Vi har bevart svennebrevet Andreas Eriksen tok i 1933. Prøven til barberfaget bestod på den tid i: Klipping av forskjellige hårfasonger, varmkrøll, presning av hår, rundkrøll, ondulasjon, klipping av skjegg, strekking av bart, oppsetting av kniv og barbering. På 30-tallet var barbering en viktig del av frisørens arbeidsfelt, men den forsvant i siste halvdel av 1900-tallet ut av frisørfaget. Hvor ofte en gikk til barberen varierte selvsagt, men det var ikke uvanlig at menn fra byens øverste skikt daglig lot seg barbere i en salong. Vanlige borgere hadde onsdag og lørdag som faste barberdager, mens arbeidsfolk gikk en gang i uka, på lørdag. Barbersalongene var viktige møtesteder. Her møttes menn, pratet og fikk høre siste nytt i byen.</w:t>
      </w:r>
    </w:p>
    <w:p>
      <w:pPr>
        <w:pStyle w:val="Normal"/>
        <w:rPr/>
      </w:pPr>
      <w:r>
        <w:rPr/>
      </w:r>
    </w:p>
    <w:p>
      <w:pPr>
        <w:pStyle w:val="Normal"/>
        <w:rPr/>
      </w:pPr>
      <w:r>
        <w:rPr/>
        <w:t xml:space="preserve">Hårmotene førte til endringer i frisørfaget. Under og etter andre verdenskrig ble det moderne med kortklipt hår for kvinner, og mange herrefrisørsalonger fikk da en dameavdeling i sin salong. Samtidig vokste tallet på damefrisører. Hårmotene for menn forandret seg også, og på 30-tallet var det moderne med bølger i håret. I fagbladet </w:t>
      </w:r>
      <w:r>
        <w:rPr>
          <w:i/>
          <w:iCs/>
        </w:rPr>
        <w:t>Den norske frisør</w:t>
      </w:r>
      <w:r>
        <w:rPr/>
        <w:t xml:space="preserve"> nr. 12 fra 1936 kan vi lese i en artikkel om herrefrisyrer:</w:t>
      </w:r>
    </w:p>
    <w:p>
      <w:pPr>
        <w:pStyle w:val="Normal"/>
        <w:rPr/>
      </w:pPr>
      <w:r>
        <w:rPr/>
      </w:r>
    </w:p>
    <w:p>
      <w:pPr>
        <w:pStyle w:val="TextBodyIndent"/>
        <w:rPr/>
      </w:pPr>
      <w:r>
        <w:rPr/>
        <w:t xml:space="preserve">Nu er bølgene kommet tilbake og siste sommer viste oss at moten slo an. Det står nu igjen for oss å føre den videre…Naturligvis kan man ikke foreslå et mannfolk å permanentkrølle håret, men vi ser at et par bølger i håret vil klæ ham, og så ber vi om lov til å behandle håret hans for det formål. Til slike mer intime behandlinger trenger vi i forretningen et spesielt kabinett, der utfører vi permanenten eller hårfarvningen o.s.v.  </w:t>
      </w:r>
    </w:p>
    <w:p>
      <w:pPr>
        <w:pStyle w:val="Normal"/>
        <w:ind w:left="708" w:hanging="0"/>
        <w:rPr/>
      </w:pPr>
      <w:r>
        <w:rPr/>
      </w:r>
    </w:p>
    <w:p>
      <w:pPr>
        <w:pStyle w:val="Normal"/>
        <w:rPr/>
      </w:pPr>
      <w:r>
        <w:rPr/>
        <w:t>Venteromsstolene som fulgte med frisørsalongen fra Harstad var nyere enn 30-tallet. Disse er sammen med et askebeger, et kassaapparat og en elektrisk klippemaskin satt på magasin. Med bakgrunn i ett bevart foto fra salongens første år, og andre foto av frisørsalonger fra perioden, har vi skapt en ventekrok med 3 stoler, et bord, noen aviser, et askebeger med pipe og ei veggklokke. Alt fra egne samlinger. Klokka (SS-32490) hang opprinnelig hos Barber Knudsen i Storgata 47 på Lillehammer. En kopi av mesterbrevet til frisør Eriksen fra 1933 henger i ramme i salongen. På veggene henger dessuten en plakat fra Skibladner fra 1936, som er en kopi av en plakat i Maihaugens samling, og en prisliste fra frisørene på Lillehammer fra 1912.</w:t>
      </w:r>
    </w:p>
    <w:p>
      <w:pPr>
        <w:pStyle w:val="Normal"/>
        <w:rPr/>
      </w:pPr>
      <w:r>
        <w:rPr/>
      </w:r>
    </w:p>
    <w:p>
      <w:pPr>
        <w:pStyle w:val="Normal"/>
        <w:rPr/>
      </w:pPr>
      <w:r>
        <w:rPr/>
        <w:t>En frisørkappe i bomull som henger ved vinduet er gitt av parykkmaker Erik Ruhs i Oslo i forbindelse med innredninga. Diverse flasker med hårvann, dynkeflasker i metall, barbersåper- og koster er innkjøpt fra en privatsamler i Oslo. Ved vinduet står et elektrisk krøllapparat og en hørtørrer. Disse kommer fra en damefrisørsalong på Lillehammer. Det var ikke uvanlig at herrefrisører hadde et eget kabinett for permantbehandling av hår. På denne bakgrunn har vi valgt å sette disse apparatene i salongen selv om de ikke hørte til den opprinnelige salongen i Harstad.</w:t>
      </w:r>
    </w:p>
    <w:p>
      <w:pPr>
        <w:pStyle w:val="Heading1"/>
        <w:rPr/>
      </w:pPr>
      <w:r>
        <w:rPr/>
      </w:r>
    </w:p>
    <w:p>
      <w:pPr>
        <w:pStyle w:val="Heading1"/>
        <w:rPr/>
      </w:pPr>
      <w:r>
        <w:rPr/>
        <w:t xml:space="preserve">Kilder </w:t>
      </w:r>
    </w:p>
    <w:p>
      <w:pPr>
        <w:pStyle w:val="Heading1"/>
        <w:rPr>
          <w:b w:val="false"/>
          <w:b w:val="false"/>
          <w:bCs w:val="false"/>
        </w:rPr>
      </w:pPr>
      <w:r>
        <w:rPr>
          <w:b w:val="false"/>
          <w:bCs w:val="false"/>
        </w:rPr>
        <w:t>Noen fotografier av salongen fra den første tida er kopiert og gitt til Maihaugen. Disse er ikke nøyaktig tidfesta, men brukt som et utgangspunkt for gjenskaping. Flere årganger av fagbladet ”Den norske frisør” fra 1930-tallet er gjennomgått og brukt som kilde for å kontrollere type gjenstander. Bladene finnes i original ved Deichmanske bibliotek i Oslo. Diverse foto, artikler og bøker om frisørfagets historie er gjennomgått.</w:t>
      </w:r>
    </w:p>
    <w:p>
      <w:pPr>
        <w:pStyle w:val="Normal"/>
        <w:rPr>
          <w:b/>
          <w:b/>
          <w:bCs/>
        </w:rPr>
      </w:pPr>
      <w:r>
        <w:rPr>
          <w:b/>
          <w:bCs/>
        </w:rPr>
      </w:r>
    </w:p>
    <w:p>
      <w:pPr>
        <w:pStyle w:val="Normal"/>
        <w:rPr/>
      </w:pPr>
      <w:r>
        <w:rPr/>
      </w:r>
    </w:p>
    <w:p>
      <w:pPr>
        <w:pStyle w:val="Heading1"/>
        <w:rPr>
          <w:rFonts w:eastAsia="Arial Unicode MS"/>
        </w:rPr>
      </w:pPr>
      <w:r>
        <w:rPr/>
        <w:t xml:space="preserve">Farger i frisørsalong (U 09203 midtre rom) </w:t>
      </w:r>
    </w:p>
    <w:p>
      <w:pPr>
        <w:pStyle w:val="Heading1"/>
        <w:rPr>
          <w:rFonts w:eastAsia="Arial Unicode MS"/>
        </w:rPr>
      </w:pPr>
      <w:r>
        <w:rPr/>
        <w:t xml:space="preserve">i  andre etasje i bakgårdsbygningen på Nordstrand </w:t>
      </w:r>
    </w:p>
    <w:p>
      <w:pPr>
        <w:pStyle w:val="Normal"/>
        <w:rPr/>
      </w:pPr>
      <w:r>
        <w:rPr/>
        <w:t xml:space="preserve">Fargene er tatt ut på grunnlag av rommets tidligere fargesetting, og med tanke på Maihaugens frisørsalong fra 1930-tallet. Dør, vinduer og gulvbord er i stor grad intakt, mens det er gjort større utskiftinger av himlingsbord, panel og listverk. </w:t>
      </w:r>
    </w:p>
    <w:p>
      <w:pPr>
        <w:pStyle w:val="Normal"/>
        <w:rPr>
          <w:szCs w:val="24"/>
        </w:rPr>
      </w:pPr>
      <w:r>
        <w:rPr>
          <w:szCs w:val="24"/>
        </w:rPr>
        <w:t> </w:t>
      </w:r>
    </w:p>
    <w:p>
      <w:pPr>
        <w:pStyle w:val="Normal"/>
        <w:rPr/>
      </w:pPr>
      <w:r>
        <w:rPr/>
        <w:t xml:space="preserve">På gulv, vinduer og himling, var det ikke mulig å spore forskjellige farger på malingslagene. Veggene har derimot hatt to forskjellige farger. Det underste malingslaget er lys rosa, mens to overliggende lag er lyse blå. Det underste av de to blå malingslagene er hel-blankt. </w:t>
      </w:r>
    </w:p>
    <w:p>
      <w:pPr>
        <w:pStyle w:val="Normal"/>
        <w:rPr>
          <w:szCs w:val="24"/>
        </w:rPr>
      </w:pPr>
      <w:r>
        <w:rPr>
          <w:szCs w:val="24"/>
        </w:rPr>
        <w:t> </w:t>
      </w:r>
    </w:p>
    <w:p>
      <w:pPr>
        <w:pStyle w:val="Normal"/>
        <w:rPr/>
      </w:pPr>
      <w:r>
        <w:rPr/>
        <w:t xml:space="preserve">Siden innredningen er fra 1930-tallet, ble blåfargen som hører til husets senere historie valgt. Tidsmessig og i forhold til en frisørsalongs hygieniske krav, er det riktig med blanke overflater. </w:t>
      </w:r>
    </w:p>
    <w:p>
      <w:pPr>
        <w:pStyle w:val="Normal"/>
        <w:rPr>
          <w:szCs w:val="24"/>
        </w:rPr>
      </w:pPr>
      <w:r>
        <w:rPr>
          <w:szCs w:val="24"/>
        </w:rPr>
        <w:t> </w:t>
      </w:r>
    </w:p>
    <w:p>
      <w:pPr>
        <w:pStyle w:val="Normal"/>
        <w:rPr/>
      </w:pPr>
      <w:r>
        <w:rPr/>
        <w:t xml:space="preserve">Døra har opprinnelig hatt en enkel ådring. Den har senere blitt tildekket med en plate og malt over. Platen er nå fjernet, og det meste av ådringen er intakt. </w:t>
      </w:r>
    </w:p>
    <w:p>
      <w:pPr>
        <w:pStyle w:val="Normal"/>
        <w:rPr>
          <w:szCs w:val="24"/>
        </w:rPr>
      </w:pPr>
      <w:r>
        <w:rPr>
          <w:szCs w:val="24"/>
        </w:rPr>
        <w:t> </w:t>
      </w:r>
    </w:p>
    <w:p>
      <w:pPr>
        <w:pStyle w:val="Normal"/>
        <w:rPr>
          <w:szCs w:val="24"/>
        </w:rPr>
      </w:pPr>
      <w:r>
        <w:rPr>
          <w:szCs w:val="24"/>
        </w:rPr>
      </w:r>
    </w:p>
    <w:p>
      <w:pPr>
        <w:pStyle w:val="Normal"/>
        <w:rPr/>
      </w:pPr>
      <w:r>
        <w:rPr/>
      </w:r>
    </w:p>
    <w:p>
      <w:pPr>
        <w:pStyle w:val="Normal"/>
        <w:rPr/>
      </w:pPr>
      <w:r>
        <w:rPr/>
        <w:t xml:space="preserve">Else Braut </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ittsstil">
    <w:name w:val="avsnittsstil"/>
    <w:basedOn w:val="Normal"/>
    <w:qFormat/>
    <w:pPr>
      <w:spacing w:before="0" w:after="120"/>
    </w:pPr>
    <w:rPr>
      <w:lang w:bidi="he-IL"/>
    </w:rPr>
  </w:style>
  <w:style w:type="paragraph" w:styleId="TextBodyIndent">
    <w:name w:val="Body Text Indent"/>
    <w:basedOn w:val="Normal"/>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25:00Z</dcterms:created>
  <dc:creator>Else Braut</dc:creator>
  <dc:description/>
  <cp:keywords/>
  <dc:language>en-US</dc:language>
  <cp:lastModifiedBy>mh-306</cp:lastModifiedBy>
  <cp:lastPrinted>2002-02-22T10:04:00Z</cp:lastPrinted>
  <dcterms:modified xsi:type="dcterms:W3CDTF">2008-02-07T14:25:00Z</dcterms:modified>
  <cp:revision>2</cp:revision>
  <dc:subject/>
  <dc:title>I byavdelinga på Maihaugen åpnes i sommer en barbersalong fra 1930-tallet</dc:title>
</cp:coreProperties>
</file>